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М.Г. Кудиров</w:t>
      </w:r>
    </w:p>
    <w:p>
      <w:pPr>
        <w:pStyle w:val="Normal"/>
        <w:jc w:val="right"/>
        <w:rPr/>
      </w:pPr>
      <w:r>
        <w:rPr>
          <w:u w:val="single"/>
        </w:rPr>
        <w:t>« ____ » __________  2014 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Администрации города Сарапула по соблюдению </w:t>
      </w:r>
    </w:p>
    <w:p>
      <w:pPr>
        <w:pStyle w:val="Normal"/>
        <w:jc w:val="center"/>
        <w:rPr/>
      </w:pPr>
      <w:r>
        <w:rPr/>
        <w:t xml:space="preserve">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и урегулированию конфликта интересов 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20"/>
        <w:gridCol w:w="2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рушении муниципальным служащим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распоряжением Администрации города Сарапула от 21 января 2010 г. № 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</w:t>
            </w:r>
          </w:p>
          <w:p>
            <w:pPr>
              <w:pStyle w:val="Normal"/>
              <w:jc w:val="both"/>
              <w:rPr/>
            </w:pPr>
            <w:r>
              <w:rPr/>
              <w:t>(супруга) и несовершеннолетних де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тделом по работе с обращениями граждан и служебной корреспонденцией проводить анализ писем и обращений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сова Т.М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факту уведомления муниципальными служащими Администрации города Сарапула о выполнении иной оплачиваемой работ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поступ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  <w:t>Короткова Л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1) Обеспечение мер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информации  об анализе публикаций в газете «Красное Прикамье» на предмет информации о наличии у муниципальных служащих личной  заинтересованности, которая може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в текущем году, утверждение плана работы комиссии на следующи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ров М.Г.</w:t>
            </w:r>
          </w:p>
          <w:p>
            <w:pPr>
              <w:pStyle w:val="Normal"/>
              <w:jc w:val="center"/>
              <w:rPr/>
            </w:pPr>
            <w:r>
              <w:rPr/>
              <w:t>Мымрин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бразования «Город Сарапул» в информационно-телекоммуникационной сети Интернет информации об итогах работы комиссии в текущем году и плана работы комиссии  на следующи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8:00Z</dcterms:created>
  <dc:creator>USER</dc:creator>
  <dc:description/>
  <cp:keywords/>
  <dc:language>en-US</dc:language>
  <cp:lastModifiedBy>it18</cp:lastModifiedBy>
  <cp:lastPrinted>2014-12-16T09:25:00Z</cp:lastPrinted>
  <dcterms:modified xsi:type="dcterms:W3CDTF">2014-12-16T06:26:00Z</dcterms:modified>
  <cp:revision>6</cp:revision>
  <dc:subject/>
  <dc:title/>
</cp:coreProperties>
</file>